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jdúszoboszlói Polgármesteri Hivat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kormányzati Iroda</w:t>
            </w:r>
          </w:p>
          <w:p>
            <w:pPr>
              <w:pStyle w:val="Normal"/>
              <w:rPr/>
            </w:pPr>
            <w:r>
              <w:rPr/>
              <w:t>4200 Hajdúszoboszló, Hősök tere 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elefon: 52/557-365,  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462"/>
        <w:gridCol w:w="4079"/>
      </w:tblGrid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gyiratszám: 6289-2/2016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 2016. március 16. Igazgatási, Nevelési, Egészségügyi, Szociális  Bizottsági ülés jegyzőkönyvének melléklet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arga Imre humán-közszolgáltatási  irodavezető helyettes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 xml:space="preserve">..…… (jegyző/aljegyző kézjegye) 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gazgatási, Nevelési, Egészségügyi, Szociális Bizottsá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z Oktatáspolitikai célfeladatból történő felhasználásra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Tisztelt Igazgatási, Nevelési, Egészségügyi, Szociális Bizottság!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a Képviselő-testületének a 2/2016. /I.28./ Ör. számú, a város 2016. évi költségvetéséről szóló rendelete </w:t>
      </w:r>
      <w:r>
        <w:rPr>
          <w:i/>
        </w:rPr>
        <w:t>12. sz. mellékletében</w:t>
      </w:r>
      <w:r>
        <w:rPr/>
        <w:t xml:space="preserve"> Oktatáspolitikai célfeladatokra 1 Millió forintot különített el. </w:t>
      </w:r>
    </w:p>
    <w:p>
      <w:pPr>
        <w:pStyle w:val="Normal"/>
        <w:jc w:val="both"/>
        <w:rPr/>
      </w:pPr>
      <w:r>
        <w:rPr/>
        <w:t>A Képviselő-testület a rendelet 12. § d.) pontjában a felhasználás jogát a Kulturális, Sport, Nevelési Bizottság hatáskörébe utalta.</w:t>
      </w:r>
    </w:p>
    <w:p>
      <w:pPr>
        <w:pStyle w:val="Normal"/>
        <w:jc w:val="both"/>
        <w:rPr/>
      </w:pPr>
      <w:r>
        <w:rPr/>
        <w:t xml:space="preserve">Hajdúszoboszló Város Önkormányzata Képviselő-testülete 2016. II. 18-án megtartott képviselő-testületi ülésén rendeletet alkotott az önkormányzat szervezeti és működési szabályzatának módosítására. Hivatali értelmezés szerint a közneveléssel kapcsolatos feladatokat a továbbiakban a 7 fővel megalakult az Igazgatási, Nevelési, Egészségügyi, Szociális Bizottság látja e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jdúszoboszlói Egyesített Óvoda az alábbi kéréssel fordult a Tisztelt Bizottság felé:</w:t>
      </w:r>
    </w:p>
    <w:p>
      <w:pPr>
        <w:pStyle w:val="Normal"/>
        <w:jc w:val="both"/>
        <w:rPr/>
      </w:pPr>
      <w:r>
        <w:rPr/>
        <w:t xml:space="preserve">Immár hagyománnyá vált az intézményben </w:t>
      </w:r>
      <w:r>
        <w:rPr>
          <w:b/>
        </w:rPr>
        <w:t>a nevelést segítő munkatársak</w:t>
      </w:r>
      <w:r>
        <w:rPr/>
        <w:t xml:space="preserve"> (dajkák, pedagógiai asszisztensek) </w:t>
      </w:r>
      <w:r>
        <w:rPr>
          <w:b/>
        </w:rPr>
        <w:t>képzése</w:t>
      </w:r>
      <w:r>
        <w:rPr/>
        <w:t>, ami a tanfelügyeleti ellenőrzések és pedagógus minősítések idején idén fokozottan aktuálissá vált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 xml:space="preserve">Ebben a nevelési évben </w:t>
      </w:r>
      <w:r>
        <w:rPr>
          <w:b/>
          <w:bCs/>
        </w:rPr>
        <w:t>2016. m</w:t>
      </w:r>
      <w:r>
        <w:rPr>
          <w:b/>
        </w:rPr>
        <w:t>árcius 5-én</w:t>
      </w:r>
      <w:r>
        <w:rPr/>
        <w:t xml:space="preserve"> Budapesten a Lurdy Konferencia-és Rendezvényközpontban került megrendezésre az „</w:t>
      </w:r>
      <w:r>
        <w:rPr>
          <w:b/>
        </w:rPr>
        <w:t xml:space="preserve">Amit az óvodás gyermekről tudni kell” </w:t>
      </w:r>
      <w:r>
        <w:rPr/>
        <w:t>országos nevelési konferencia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 xml:space="preserve">Az együttműködéseket is támogató szakmai napon az óvodapedagógusok képzésében és továbbképzésében dolgozó országos hírű szakpszichológus, </w:t>
      </w:r>
      <w:r>
        <w:rPr>
          <w:b/>
          <w:shd w:fill="FFFFFF" w:val="clear"/>
        </w:rPr>
        <w:t>dr. Kolozsváry Judit előadásai</w:t>
      </w:r>
      <w:r>
        <w:rPr>
          <w:shd w:fill="FFFFFF" w:val="clear"/>
        </w:rPr>
        <w:t xml:space="preserve"> során olyan pszichológiai, pedagógiai ismeretek és praktikák birtokába juthatnak a résztvevők, melyek jelentősen segítik nevelő munkájukat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A szakmai nap </w:t>
      </w:r>
      <w:r>
        <w:rPr>
          <w:b/>
          <w:shd w:fill="FFFFFF" w:val="clear"/>
        </w:rPr>
        <w:t>hozzájárul a nevelés szereplői kompetenciaterületeinek elmélyítéséhez és bővítéséhez</w:t>
      </w:r>
      <w:r>
        <w:rPr>
          <w:shd w:fill="FFFFFF" w:val="clear"/>
        </w:rPr>
        <w:t>, mivel a szakmai rendezvény elsődleges célja az, hogy az érintettek minél több területen és témában tudjanak együtt gondolkodni, és „egy nyelven beszélni”.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Intézményükből tagóvodánként 1-1 fő dajka és pedagógiai asszisztens vett részt, a szakmai munka gondozásáért felelős vezető helyettessel.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jc w:val="both"/>
        <w:rPr/>
      </w:pPr>
      <w:r>
        <w:rPr>
          <w:color w:val="111111"/>
          <w:shd w:fill="FFFFFF" w:val="clear"/>
        </w:rPr>
        <w:t xml:space="preserve">A fentiek értelmében az intézmény a szakmai nap részvételi költségét, 17 fő x 4.000.-Ft = 68.000.-Ft, valamint Budapestre történő útiköltséget 80.000.-Ft, összesen </w:t>
      </w:r>
      <w:r>
        <w:rPr>
          <w:b/>
          <w:color w:val="111111"/>
          <w:shd w:fill="FFFFFF" w:val="clear"/>
        </w:rPr>
        <w:t xml:space="preserve">148.000.-Ft </w:t>
      </w:r>
      <w:r>
        <w:rPr>
          <w:color w:val="111111"/>
          <w:shd w:fill="FFFFFF" w:val="clear"/>
        </w:rPr>
        <w:t xml:space="preserve">összegű támogatást kér a Tisztelt Bizottságtól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/>
        <w:t xml:space="preserve">Az Igazgatási, Nevelési, Egészségügyi, Szociális Bizottság Hajdúszoboszló Város Önkormányzata Képviselő-testületének a 2/2016. /I.28./ Ör. számú, a város 2016. évi költségvetéséről szóló rendelete </w:t>
      </w:r>
      <w:r>
        <w:rPr>
          <w:i/>
        </w:rPr>
        <w:t>12. sz. mellékletében</w:t>
      </w:r>
      <w:r>
        <w:rPr/>
        <w:t xml:space="preserve"> szereplő Oktatáspolitikai célfeladatokra elkülönített keretből a szakmai napon való részvételi- és útiköltségként 148.000.-Ft összeget hagy jóvá a Hajdúszoboszlói Egyesített Óvoda részére a nevelést segítő munkatársak képzésé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2016.  március 16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    Varga Imre humán-közszolgáltatási irodavezető-helyettes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>Hajdúszoboszló, 2016. márc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 xml:space="preserve">      </w:t>
        <w:tab/>
        <w:t xml:space="preserve">                           /: Varga Imre 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humán-közszolgáltatá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irodavezető-helyett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rFonts w:ascii="Garamond" w:hAnsi="Garamond" w:cs="Garamond"/>
      <w:b/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pBdr>
        <w:bottom w:val="single" w:sz="4" w:space="1" w:color="000000"/>
      </w:pBdr>
      <w:overflowPunct w:val="false"/>
      <w:autoSpaceDE w:val="false"/>
      <w:jc w:val="center"/>
    </w:pPr>
    <w:rPr>
      <w:rFonts w:ascii="Garamond" w:hAnsi="Garamond" w:cs="Garamond"/>
      <w:b/>
      <w:sz w:val="2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6:00Z</dcterms:created>
  <dc:creator>Cseh Emma</dc:creator>
  <dc:description/>
  <cp:keywords/>
  <dc:language>en-US</dc:language>
  <cp:lastModifiedBy>Cseh Emma</cp:lastModifiedBy>
  <cp:lastPrinted>2015-04-09T08:49:00Z</cp:lastPrinted>
  <dcterms:modified xsi:type="dcterms:W3CDTF">2016-03-10T12:46:00Z</dcterms:modified>
  <cp:revision>28</cp:revision>
  <dc:subject/>
  <dc:title>Polgármesteri Hivatal</dc:title>
</cp:coreProperties>
</file>